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upływie terminów związanych z uprawnieniami wyborców niepełnosprawnych w wyborach uzupełniających do Senatu, </w:t>
        <w:br/>
        <w:t>zarządzonych na dzień 7 września 2014 r., w okręgach wyborczych nr 47, 73, 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Termin zgłoszenia zamiaru głosowania korespondencyjnego upływa w dniu 18 sierpnia 201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wniosku o sporządzenia aktu pełnomocnictwa upływa w dniu 28 sierpnia 2014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Termin złożenia wójtowi oświadczenia o cofnięciu pełnomocnictwa upływa w dniu 5 września 2014 r. Po upływie tego terminu oświadczenie takie można złożyć obwodowej komisji wyborczej w dniu głosowania tj. 7 września 2014 r. pod warunkiem, że pełnomocnik jeszcze nie oddał gło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Termin złożenia wniosku o dopisanie do spisu wyborców w obwodzie głosowania właściwym dla lokalu przystosowanego do potrzeb osób niepełnosprawnych upływa w dniu 25 sierpnia 201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Termin zgłoszenia zamiaru głosowania przy użyciu nakładki sporządzonej w alfabecie Braille’a upływa w dniu 25 sierpnia 2014 r.</w:t>
      </w:r>
    </w:p>
    <w:p>
      <w:pPr>
        <w:pStyle w:val="Normal"/>
        <w:suppressAutoHyphens w:val="true"/>
        <w:spacing w:lineRule="auto" w:line="360" w:before="360" w:after="0"/>
        <w:jc w:val="both"/>
        <w:rPr/>
      </w:pPr>
      <w:r>
        <w:rPr/>
        <w:t>Czynności, o których mowa powyżej mogą być dokonywane w godzinach pracy urzędu gminy.</w:t>
      </w:r>
    </w:p>
    <w:p>
      <w:pPr>
        <w:pStyle w:val="Heading1"/>
        <w:spacing w:before="0" w:after="0"/>
        <w:ind w:left="48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4:00Z</dcterms:created>
  <dc:creator>Lech Gajzler</dc:creator>
  <dc:description/>
  <dc:language>en-US</dc:language>
  <cp:lastModifiedBy>Grzegorz Gąsior</cp:lastModifiedBy>
  <cp:lastPrinted>2014-01-15T12:15:00Z</cp:lastPrinted>
  <dcterms:modified xsi:type="dcterms:W3CDTF">2014-07-04T10:54:00Z</dcterms:modified>
  <cp:revision>2</cp:revision>
  <dc:subject/>
  <dc:title>Szablon - Państwowa Komisja Wyborcza</dc:title>
</cp:coreProperties>
</file>